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REF NO: M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FARER’S RECRUITMENT CHECK-LI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ECK RATING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16"/>
          <w:szCs w:val="16"/>
        </w:rPr>
        <w:t>Recent pho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Name                           </w:t>
        <w:tab/>
        <w:tab/>
        <w:t xml:space="preserve">       First Name                                                         Rank            </w:t>
        <w:tab/>
        <w:t xml:space="preserve">   </w:t>
      </w:r>
    </w:p>
    <w:p>
      <w:pPr>
        <w:pStyle w:val="Normal"/>
        <w:rPr/>
      </w:pPr>
      <w:r>
        <w:rPr/>
        <w:t xml:space="preserve">Nationality                                                           Birth date                       </w:t>
        <w:tab/>
        <w:t xml:space="preserve">                          Birthplace         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1440"/>
        <w:gridCol w:w="1440"/>
        <w:gridCol w:w="1470"/>
      </w:tblGrid>
      <w:tr>
        <w:trPr>
          <w:trHeight w:val="29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y Date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certificat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/>
            </w:pPr>
            <w:r>
              <w:rPr>
                <w:b/>
                <w:bCs/>
                <w:sz w:val="20"/>
                <w:szCs w:val="20"/>
              </w:rPr>
              <w:t>Visa (USA: C1/D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mansboo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TCW 9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rsonal Safety and Social Responsibility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ersonal Survial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and Fire Fighting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ementary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in Survival Craft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achkeeping Certificat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anker Familiarizatio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Tanker Familiarizatio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English language     Listening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Reading 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   Gener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Tot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IGHT:            cm                FOOT:                                     MARITIAL STATUS    :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IGHT:            kg                SIZE  :                                      CHILDREN                   :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XPERIENCE</w:t>
      </w:r>
      <w:r>
        <w:rPr/>
        <w:t>(Please began to write your experiences from your first to last experience)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900"/>
        <w:gridCol w:w="900"/>
        <w:gridCol w:w="900"/>
        <w:gridCol w:w="1620"/>
        <w:gridCol w:w="183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T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AIRPORT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IL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2"/>
          <w:szCs w:val="22"/>
          <w:lang w:val="en-US"/>
        </w:rPr>
        <w:t>NAME OF NEXT OF KIN / RELATIONSHIP /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OUR OF HAI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UR OF EY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GRADUATED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F THE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: FM/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DEEGRE OF DIPLOMA RECEIVED UPON GRADUATION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879" w:right="85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7:00Z</dcterms:created>
  <dc:creator>CEM VAROL</dc:creator>
  <dc:description/>
  <dc:language>en-US</dc:language>
  <cp:lastModifiedBy>ahmet</cp:lastModifiedBy>
  <cp:lastPrinted>2007-02-16T10:15:00Z</cp:lastPrinted>
  <dcterms:modified xsi:type="dcterms:W3CDTF">2009-08-21T14:01:00Z</dcterms:modified>
  <cp:revision>8</cp:revision>
  <dc:subject/>
  <dc:title>M/V VELASQUEZ</dc:title>
</cp:coreProperties>
</file>